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olor w:val="0059AA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7"/>
          <w:szCs w:val="27"/>
          <w:lang w:eastAsia="ru-RU"/>
        </w:rPr>
        <w:t>ОБ УТВЕРЖДЕНИИ ПОРЯДКА</w:t>
        <w:br/>
        <w:t>РАЗРАБОТКИ ПРИМЕРНЫХ ОСНОВНЫХ ОБРАЗОВАТЕЛЬНЫХ ПРОГРАММ,</w:t>
        <w:br/>
        <w:t>ПРОВЕДЕНИЯ ИХ ЭКСПЕРТИЗЫ И ВЕДЕНИЯ РЕЕСТРА ПРИМЕРНЫХ</w:t>
        <w:br/>
        <w:t>ОСНОВНЫХ ОБРАЗОВАТЕЛЬНЫХ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0059AA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3"/>
          <w:szCs w:val="23"/>
          <w:lang w:eastAsia="ru-RU"/>
        </w:rPr>
        <w:t>Приказ Министерства образования и науки Российской Федерации</w:t>
        <w:br/>
        <w:t>от 28 мая 2014 г. № 59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595959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95959"/>
          <w:sz w:val="23"/>
          <w:szCs w:val="23"/>
          <w:lang w:eastAsia="ru-RU"/>
        </w:rPr>
        <w:t>Зарегистрировано Министерством юстиции Российской Федерации</w:t>
        <w:br/>
        <w:t>29 июля 2014 г. Регистрационный № 33335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2_11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ю 11 статьи 1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) и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akty_pravitelstva_rf/postanovlenie-pravitelstva-rf-ot-03062013-no-466" \l "p5.2.7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пунктом 5.2.7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19, ст. 2289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дить прилагаемый 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28 мая 2014 г. № 59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1" w:name="Par31"/>
      <w:bookmarkEnd w:id="1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ПОРЯДОК</w:t>
        <w:br/>
        <w:t>РАЗРАБОТКИ ПРИМЕРНЫХ ОСНОВНЫХ ОБРАЗОВАТЕЛЬНЫХ ПРОГРАММ,</w:t>
        <w:br/>
        <w:t>ПРОВЕДЕНИЯ ИХ ЭКСПЕРТИЗЫ И ВЕДЕНИЯ РЕЕСТРА ПРИМЕРНЫХ</w:t>
        <w:br/>
        <w:t>ОСНОВНЫХ ОБРАЗОВАТЕЛЬНЫХ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2" w:name="Par36"/>
      <w:bookmarkEnd w:id="2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Настоящий Порядок определяет правила разработки примерных основных образовательных программ, проведения их экспертизы и ведения реестра примерных основных образовательных программ (далее - примерная программ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стоящий Порядок не устанавливает особенности разработки, проведения экспертизы и включения в реестр примерных основных профессиональных образовательных программ, содержащих сведения, составляющие государственную тайну, и примерных основных профессиональных образовательных программ в области информационной безопас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Примерные программы разрабатываются п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новным общеобразовательным программам (образовательным программам дошкольного образования,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новным профессиональным образовательным программам (образовательным программам среднего профессионального образования - программам подготовки квалифицированных рабочих, служащих, программам подготовки специалистов среднего звена;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(адъюнктуре), программам ординатуры, программам ассистентуры-стажировки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новным образовательным программам в части учебных предметов, курсов, дисциплин (модулей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, если иное не установлено Федеральным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79CC"/>
            <w:sz w:val="23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 29 декабря 2012 г. № 273-ФЗ "Об образовании в Российской Федерации" &lt;1&gt;. Примерные программы включают в себя рекомендуемую учебно-методическую документацию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 &lt;2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2_9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9 статьи 1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2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2_10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Пункт 10 статьи 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Примерные программы разрабатываются на русском языке и в соответствии с настоящим Поряд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Проекты примерных основных общеобразовательных программ разрабатываются по заказу Министерства образования и науки Российской Федерации и (или) учебно-методическими объединениями в системе общего образования, проекты примерных основных профессиональных программ разрабатываются участниками отношений в сфере образования (далее - разработчик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3" w:name="Par52"/>
      <w:bookmarkEnd w:id="3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II. Проведение экспертизы проектов примерных основных</w:t>
        <w:br/>
        <w:t>общеобразовательных програм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Проекты примерных программ направляются разработчиками для организации проведения экспертизы в совет по примерным основным общеобразовательным программам (далее - совет), создаваемый Министерством образования и науки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 Совет в течение 7 рабочих дней со дня получения проекта примерной программы направляет его в определяемую им для проведения экспертизы организацию (далее - организация) и размещает на сайте fgosreestr.ru информационно-телекоммуникационной сети Интернет (далее - сайт) для информирования обществен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 привлекаются уполномоченные органы государственной власти субъектов Российской Федераци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2_12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12 статьи 1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мерные программы в части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проходят экспертизу в централизованной религиозной организации на предмет соответствия их содержания вероучению, историческим и культурным традициям этой организации в соответствии с ее внутренними установлениям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87_3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3 статьи 87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. Организация в месячный срок после получения проекта примерной программы готовит экспертное заключение и направляет его в сов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. Проект примерной программы с прилагаемым экспертным заключением рассматривается на заседании совета в течение 30 рабочих дней со дня их получения совет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0. По результатам рассмотрения проекта совет принимает одно из следующих решений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) одобрить примерную программу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) одобрить примерную программу и перевести предыдущую примерную программу в раздел архива в реестр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) отклонить проект примерной программы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) направить проект примерной программы на доработку с последующим повторным рассмотрением на заседании сове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1. Решение совета оформляется протоколом, копия которого в течение 5 рабочих дней с момента принятия решения советом направляется в Министерство образования и науки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2. Министерство образования и науки Российской Федерации направляет разработчику выписку из протокола заседания совета с решением совета об отклонении проекта либо о направлении проекта на доработку в течение 5 рабочих дней со дня принятия соответствующего решения совет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3. При поступлении в Министерство образования и науки Российской Федерации доработанного проекта, по которому советом было принято решение о направлении его на доработку с последующим повторным рассмотрением советом, осуществляется повторное размещение указанного проекта на сайте, проведение его экспертизы и рассмотрение советом в соответствии с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4" w:name="Par76"/>
      <w:bookmarkEnd w:id="4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III. Проведение экспертизы проектов примерных основных</w:t>
        <w:br/>
        <w:t>профессиональных програм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4. Проекты примерных программ направляются разработчиками в учебно-методические объединения в системе профессионального образования для организации проведения экспертиз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5. Разработку примерных программ подготовки научно-педагогических кадров в адъюнктуре обеспечивают федеральные органы исполнительной власти, в которых законодательством Российской Федерации предусмотрены военная или иная приравненная к ней служба, служба в органах внутренних дел, служба в органах по контролю за оборотом наркотических средств и психотропных веществ, примерных программ ассистентуры-стажировки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культуры, примерных программ ординатуры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дравоохране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2_13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13 статьи 1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6. Учебно-методическое объединение в системе профессионального образования в течение 7 рабочих дней со дня получения проекта примерной программы направляет его в определяемую им для проведения экспертизы организацию (далее - организация) и размещает на сайте fgosreestr.ru в информационно-телекоммуникационной сети Интернет (далее - сайт) для информирования обществен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мерные программы в части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проходят экспертизу в централизованной религиозной организации на предмет соответствия их содержания вероучению, историческим и культурным традициям этой организации в соответствии с ее внутренними установлениям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87_3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3 статьи 87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7. Организация в месячный срок после получения проекта примерной программы готовит экспертное заключение и направляет его в сов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8. Проект примерной программы с прилагаемым экспертным заключением рассматривается на заседании учебно-методического объединения в системе профессионального образования в течение 30 рабочих дней со дня их получ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9. По результатам рассмотрения проекта учебно-методическое объединение в системе профессионального образования принимает одно из следующих решений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) одобрить примерную программу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) одобрить примерную программу и перевести предыдущую примерную программу в раздел архива в реестр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) отклонить проект примерной программы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) направить проект примерной программы на доработку с последующим повторным рассмотрением на заседании сове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0. Решение учебно-методического объединения в системе профессионального образования оформляется протоколом, копия которого в течение 5 рабочих дней с момента принятия решения направляется разработчика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1. При поступлении в учебно-методическое объединение в системе профессионального образования доработанного проекта, по которому было принято решение о направлении его на доработку с последующим повторным рассмотрением, осуществляется повторное размещение указанного проекта на сайте, проведение его экспертизы и рассмотрение в соответствии с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5" w:name="Par99"/>
      <w:bookmarkEnd w:id="5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IV. Ведение реестра примерных програм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2. Реестр примерных программ (далее - реестр) является государственной информационной системой &lt;1&gt;, которая ведется на электронных носителях и функционирует в соответствии с едиными организационными, методологическими и программно-техническими принципами, обеспечивающими ее совместимость и взаимодействие с иными государственными информационными системами и информационно-телекоммуникационными сетя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2_10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10 статьи 1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3. Информация, содержащаяся в реестре, является общедоступной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2_10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10 статьи 1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4. Организации, которым предоставляется право ведения реестра, устанавливаются Министерством образования и науки Российской Федерации &lt;1&gt; (далее - оператор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2_11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11 статьи 1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5. Ведение реестра осуществляется оператором путем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несения в реестр примерных программ, реквизитов решения об одобрении примерной программы, перевода примерных программ в раздел архива, по которой принято такое решение, реквизитов решения о переводе примерной программы в раздел архив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хнического обеспечения функционирования реес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втоматизированной обработки информации, содержащейся в реестр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оставления доступа к содержащимся в реестре примерным программ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спечения сохранности информации, содержащейся в реестр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спечения защиты информации, содержащейся в реестр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6. Ведение реестра осуществляется с применением технических и программных средств, прошедших соответствующую проверку и сертификаци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7. Примерная программа после одобрения направляется Министерством образования и науки Российской Федерации или учебно-методическим объединением в системе профессионального образования в течение 10 рабочих дней оператор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8. Оператор размещает примерную программу в реестре в течение 5 рабочих дней со дня ее поступл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9. Решение о переводе в раздел архива примерной программы, включенной в реестр, направляется Министерством образования и науки Российской Федерации или учебно-методическим объединением в системе профессионального образования в течение 10 рабочих дней с момента принятия такого решения оператор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0. Оператор переводит в раздел архива примерную программу, включенную в реестр, в течение 5 рабочих дней со дня поступления от Министерства образования и науки Российской Федерации или учебно-методического объединения в системе профессионального образования соответствующего реш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10:00Z</dcterms:created>
  <dc:creator>Куличкова</dc:creator>
  <dc:description/>
  <dc:language>en-US</dc:language>
  <cp:lastModifiedBy>Куличкова</cp:lastModifiedBy>
  <cp:lastPrinted>2014-08-11T09:10:00Z</cp:lastPrinted>
  <dcterms:modified xsi:type="dcterms:W3CDTF">2014-08-11T05:25:00Z</dcterms:modified>
  <cp:revision>1</cp:revision>
  <dc:subject/>
  <dc:title/>
</cp:coreProperties>
</file>